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7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igning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Sub-committee re-appointments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CoC for 172 West Main Street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CoC for 43 Warren / 7 Pineneedle Lane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</w:rPr>
        <w:t>7:15</w:t>
        <w:tab/>
        <w:t>10 Searle Street (GCC-2007-19; DEP 161-0671; NHESP 07-2332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sz w:val="24"/>
          <w:szCs w:val="24"/>
        </w:rPr>
        <w:t>Construction of a single family home with driveway and associated grading with utilities located within NHESP area, the 100’ buffer of BVW and flood plain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7:30    47 West Street - Tidds Junkyard (GCC-2007-11; DEP 161-0666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/>
      </w:pPr>
      <w:r>
        <w:rPr>
          <w:sz w:val="24"/>
          <w:szCs w:val="24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</w:rPr>
        <w:t>8:00    47 West Street - Tidds Junkyard (GCC-2007-12 / 2007-05; DEP 161-066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:15     Hearing regarding the proposed revision of the Fee Schedule Table in Section 17 of the         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own of Georgetown Wetland Protection Regulation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30</w:t>
        <w:tab/>
        <w:t>540 North Street (GCC-2008-05; DEP 161-0684; NHESP 08-24225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truction of a new SF dwelling, a new septic system and replacement of a septic system within 100’ of the BVW, within a water resource district and within NHESP area.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21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Normal"/>
        <w:ind w:right="82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821" w:hanging="0"/>
        <w:rPr/>
      </w:pPr>
      <w:r>
        <w:rPr>
          <w:b/>
          <w:sz w:val="24"/>
          <w:szCs w:val="24"/>
        </w:rPr>
        <w:t>7:30</w:t>
        <w:tab/>
        <w:t>8-10 Pine Plain Road (GCC-2003-19; DEP 161-0532) NOI (Cont)</w:t>
      </w:r>
    </w:p>
    <w:p>
      <w:pPr>
        <w:pStyle w:val="Normal"/>
        <w:ind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truction of a single family house with driveway crossing of a wetland.</w:t>
      </w:r>
    </w:p>
    <w:p>
      <w:pPr>
        <w:pStyle w:val="Normal"/>
        <w:ind w:left="720" w:right="821" w:hanging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20" w:right="821" w:hanging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8:00</w:t>
        <w:tab/>
        <w:t xml:space="preserve">10 Martel Way And Searle Street Rear, Map 16, Lots 11F &amp; 12 (GCC-2008-08) ANRAD (Cont) </w:t>
      </w:r>
      <w:r>
        <w:rPr>
          <w:iCs/>
          <w:sz w:val="24"/>
          <w:szCs w:val="24"/>
        </w:rPr>
        <w:t xml:space="preserve">To conduct a delineation of resource boundaries. 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ind w:left="720" w:right="821" w:hanging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20" w:right="821" w:hanging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8:30</w:t>
        <w:tab/>
        <w:t>275 Central Street – Map 9, Lot 1 (GCC 2008-10; DEP) RDA (New)</w:t>
      </w:r>
    </w:p>
    <w:p>
      <w:pPr>
        <w:pStyle w:val="Normal"/>
        <w:ind w:left="720" w:right="821" w:hanging="72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Installation of an in-ground pool within a water resource district, outside of the 50’ buffer of BVW and flood plain.</w:t>
      </w:r>
    </w:p>
    <w:p>
      <w:pPr>
        <w:pStyle w:val="Normal"/>
        <w:ind w:left="720" w:right="821" w:hanging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821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18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1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30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right="82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14:00Z</dcterms:created>
  <dc:creator>Georgetown Conservation Commission</dc:creator>
  <dc:description/>
  <cp:keywords/>
  <dc:language>en-US</dc:language>
  <cp:lastModifiedBy>smunro</cp:lastModifiedBy>
  <cp:lastPrinted>2008-05-01T11:53:00Z</cp:lastPrinted>
  <dcterms:modified xsi:type="dcterms:W3CDTF">2008-08-11T16:51:00Z</dcterms:modified>
  <cp:revision>9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